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KUNION d.o.o., ул. Љубе Дидића бр. 19, Београд кога заступа директор Дренка Дивч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96719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35276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150-1200310002511-04 који се води код KBM Banka AD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Medikunion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1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а све у складу са понудом Добављача бр. 36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8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1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36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8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CS"/>
        </w:rPr>
        <w:t xml:space="preserve">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1/14 </w:t>
      </w:r>
      <w:r>
        <w:rPr>
          <w:rFonts w:cs="Arial" w:ascii="Arial" w:hAnsi="Arial"/>
          <w:lang w:val="sr-CS"/>
        </w:rPr>
        <w:t>од 30.12.2013. 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</w:rPr>
        <w:t>Medikunio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36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8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djordje.belenzada</dc:creator>
  <dc:description/>
  <cp:keywords/>
  <dc:language>en-US</dc:language>
  <cp:lastModifiedBy>lela.petrovic</cp:lastModifiedBy>
  <dcterms:modified xsi:type="dcterms:W3CDTF">2014-02-04T11:05:00Z</dcterms:modified>
  <cp:revision>3</cp:revision>
  <dc:subject/>
  <dc:title/>
</cp:coreProperties>
</file>