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ар Врање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ERGEFIELD Мул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, ул.</w:t>
              <w:t xml:space="preserve"> MERGEFIELD "Мул" </w:t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</w:rPr>
              <w:t>Јована Јанковића Лунге 1,</w:t>
            </w:r>
            <w:r>
              <w:rPr>
                <w:rFonts w:cs="Arial" w:ascii="Arial" w:hAnsi="Arial"/>
                <w:b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Врање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t xml:space="preserve"> Урош Трајк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20580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548147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840-367661-35 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568.202,8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Урош Трајк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0:00Z</dcterms:created>
  <dc:creator>lela.petrovic</dc:creator>
  <dc:description/>
  <cp:keywords/>
  <dc:language>en-US</dc:language>
  <cp:lastModifiedBy>lela.petrovic</cp:lastModifiedBy>
  <dcterms:modified xsi:type="dcterms:W3CDTF">2014-01-27T10:30:00Z</dcterms:modified>
  <cp:revision>2</cp:revision>
  <dc:subject/>
  <dc:title/>
</cp:coreProperties>
</file>