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Здравствени центар „Студеница“, ул. Југ Богданова 112, Краљево, кога заступа директор мр сци. др Звонимир Веселиновић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19121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95822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38661-4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343.747,8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мр сци. др Звонимир Весел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8:00Z</dcterms:created>
  <dc:creator>lela.petrovic</dc:creator>
  <dc:description/>
  <cp:keywords/>
  <dc:language>en-US</dc:language>
  <cp:lastModifiedBy>lela.petrovic</cp:lastModifiedBy>
  <dcterms:modified xsi:type="dcterms:W3CDTF">2014-01-27T08:18:00Z</dcterms:modified>
  <cp:revision>3</cp:revision>
  <dc:subject/>
  <dc:title/>
</cp:coreProperties>
</file>