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„Др Драгиша Мишовић“, ул. Др Драгише Мишовића бр. 205, Чачак, кога заступа в.д директор др Радослав Милош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1675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12155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05661-6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 xml:space="preserve">1.611.308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Радослав Мил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4:00Z</dcterms:created>
  <dc:creator>lela.petrovic</dc:creator>
  <dc:description/>
  <cp:keywords/>
  <dc:language>en-US</dc:language>
  <cp:lastModifiedBy>lela.petrovic</cp:lastModifiedBy>
  <dcterms:modified xsi:type="dcterms:W3CDTF">2014-02-06T14:02:00Z</dcterms:modified>
  <cp:revision>3</cp:revision>
  <dc:subject/>
  <dc:title/>
</cp:coreProperties>
</file>