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Здравствени центар Аранђеловац, ул. Краља Петра бр. 62, Аранђеловац, кога заступа директор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др Цветко Јеличић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696199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99648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40-467661-56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36.673,46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др Цветко Јеличић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52:00Z</dcterms:created>
  <dc:creator>lela.petrovic</dc:creator>
  <dc:description/>
  <cp:keywords/>
  <dc:language>en-US</dc:language>
  <cp:lastModifiedBy>lela.petrovic</cp:lastModifiedBy>
  <dcterms:modified xsi:type="dcterms:W3CDTF">2014-02-06T13:58:00Z</dcterms:modified>
  <cp:revision>3</cp:revision>
  <dc:subject/>
  <dc:title/>
</cp:coreProperties>
</file>