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 xml:space="preserve">ПРИЛОГ 4 ОКВИРНОГ СПОРАЗУМА 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GA d.o.o., ул. Вука Караџића бр. 41, Ваљево, кога заступа директор Радомир Младеновић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666063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492908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160-14998-90 који се води код Banka Intesa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.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7"/>
        </w:numPr>
        <w:spacing w:lineRule="auto" w:line="240" w:before="0" w:after="120"/>
        <w:ind w:left="1701" w:hanging="709"/>
        <w:contextualSpacing w:val="false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</w:rPr>
        <w:t>да је Републички фонд закључио оквирни споразум са Vega</w:t>
      </w:r>
      <w:r>
        <w:rPr>
          <w:rFonts w:cs="Arial" w:ascii="Arial" w:hAnsi="Arial"/>
          <w:sz w:val="21"/>
          <w:szCs w:val="21"/>
          <w:lang w:val="sr-CS"/>
        </w:rPr>
        <w:t xml:space="preserve"> d.o.o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на основу Одлуке бр. 404-1-110/13-111 од 06.12.2013. године, </w:t>
      </w:r>
    </w:p>
    <w:p>
      <w:pPr>
        <w:pStyle w:val="ListParagraph"/>
        <w:numPr>
          <w:ilvl w:val="2"/>
          <w:numId w:val="9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15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15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</w:t>
      </w:r>
      <w:r>
        <w:rPr>
          <w:rFonts w:cs="Arial" w:ascii="Arial" w:hAnsi="Arial"/>
          <w:szCs w:val="21"/>
        </w:rPr>
        <w:t xml:space="preserve">2033/XI-20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11"/>
        </w:numPr>
        <w:ind w:left="986" w:hanging="62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ind w:left="98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1"/>
          <w:numId w:val="10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10"/>
        </w:numPr>
        <w:ind w:left="990" w:hanging="6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У складу са тачком 5.3 оквирног споразума бр. 2-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sr-RS"/>
        </w:rPr>
        <w:t>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8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8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8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8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8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8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8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8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8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8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8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8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8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8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15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  <w:lang w:val="sr-Latn-CS"/>
        </w:rPr>
        <w:t xml:space="preserve">Vega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  <w:szCs w:val="21"/>
        </w:rPr>
        <w:t xml:space="preserve">2033/XI-20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ог бр. 3 – анекс оквирног споразума бр. 2-15/14 од 04.02.2014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илог бр. 4 – анекс II оквирног споразума бр. 2-15/14 од 08.12.2014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9:00Z</dcterms:created>
  <dc:creator>djordje.belenzada</dc:creator>
  <dc:description/>
  <cp:keywords/>
  <dc:language>en-US</dc:language>
  <cp:lastModifiedBy>Branislav Pribanovic</cp:lastModifiedBy>
  <cp:lastPrinted>2014-12-03T14:42:00Z</cp:lastPrinted>
  <dcterms:modified xsi:type="dcterms:W3CDTF">2014-12-12T13:37:00Z</dcterms:modified>
  <cp:revision>10</cp:revision>
  <dc:subject/>
  <dc:title/>
</cp:coreProperties>
</file>