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>НАРУЧИЛАЦ:</w:t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b/>
                      <w:b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  <w:lang w:val="sr-Latn-CS"/>
                    </w:rPr>
                    <w:t>Универзитетска дечија клиника, Тиршова бр. 10, Београд, кога заступа директор доц. др Зоран Радојич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>Матични број: 07031246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>ПИБ: 102004424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>Број рачуна: 840-629661-26 који се води код Управе за трезор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70.049,31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ц. др Зоран Радојич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2:00Z</dcterms:created>
  <dc:creator>lela.petrovic</dc:creator>
  <dc:description/>
  <cp:keywords/>
  <dc:language>en-US</dc:language>
  <cp:lastModifiedBy>lela.petrovic</cp:lastModifiedBy>
  <dcterms:modified xsi:type="dcterms:W3CDTF">2014-01-27T11:02:00Z</dcterms:modified>
  <cp:revision>2</cp:revision>
  <dc:subject/>
  <dc:title/>
</cp:coreProperties>
</file>