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ниверзитетска дечија клиника, Тиршова бр. 10</w:t>
            </w:r>
            <w:r>
              <w:rPr>
                <w:rFonts w:cs="Arial" w:ascii="Arial" w:hAnsi="Arial"/>
                <w:b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</w:rPr>
              <w:t>Београд, кога заступа директор доц. др Зоран Радојичић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031246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2004424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Број рачуна: 840-629661-26 који се води код Управе за трезор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OC d.o.o., Милорада Јовановића бр. 11, Београд, кога заступа директор Миодраг Митић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атични број: 07530196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ПИБ: 100042265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Број рачуна: 205-1633-39 који се води код Комерцијалне банке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Adoc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19901 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19901 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5.654.683,10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лог бр.1 – Оквирни споразум бр. 5-1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19901 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оц. др Зоран Радојич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Миодраг Мит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20:00Z</dcterms:created>
  <dc:creator>lela.petrovic</dc:creator>
  <dc:description/>
  <cp:keywords/>
  <dc:language>en-US</dc:language>
  <cp:lastModifiedBy>lela.petrovic</cp:lastModifiedBy>
  <dcterms:modified xsi:type="dcterms:W3CDTF">2014-01-31T11:31:00Z</dcterms:modified>
  <cp:revision>4</cp:revision>
  <dc:subject/>
  <dc:title/>
</cp:coreProperties>
</file>