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ИЛОГ 3 ОКВИРНОГ СПОРАЗУМА: ТЕХНИЧКА СПЕЦИФИКАЦИЈА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71"/>
        <w:gridCol w:w="3080"/>
        <w:gridCol w:w="2310"/>
        <w:gridCol w:w="1949"/>
        <w:gridCol w:w="1351"/>
      </w:tblGrid>
      <w:tr>
        <w:trPr>
          <w:trHeight w:val="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АРТИЈ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РЕДМЕТ НАБАВК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АРМАЦЕУТСКИ ОБЛИ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ЈАЧИНА ЛЕКА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ЈЕДИНИЦА МЕР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ИЧИНА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etin bet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vor za injekciju, špric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 i.j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kcioni špri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0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ksipolietilenglikol - epoetin beta</w:t>
            </w:r>
          </w:p>
        </w:tc>
        <w:tc>
          <w:tcPr>
            <w:tcW w:w="3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stvor za injekciju i/ili rastvor za injekciju u napunjenom injekcionom špricu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mc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kcioni špri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mc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kcioni špri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ecitabin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tableta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m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.04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uksimab</w:t>
            </w:r>
          </w:p>
        </w:tc>
        <w:tc>
          <w:tcPr>
            <w:tcW w:w="3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za rastvor za infuziju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8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m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0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tuzumab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šak i rastvarač za kocentrat za rastvor za infuzij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acizumab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za rastvor za infuzij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otinib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tablet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10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tinoin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ul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ul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ginterferon alfa-2a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vor za injekciju u napunjenom injekcionom špric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mc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kcioni špri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mc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kcioni špri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0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ilizumab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za rastvor za infuzij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mg i 200 mg i 40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</w:rPr>
        <w:t>Понуђач може понудити само лек који се налази на важећој Листи лекова који се прописују и издају на терет средстава обавезног здравственог осигурања, сходно члану 43. став 1. тачка 1. Закона о здравственом осигурању (''Сл. гласник РС'' бр. 107/05 у 109/05-исправка, 57/11 и 119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ени лек мора имати дозволу за промет у РС, за шта се као доказ доставља Дозвола за лек издата од стране Агенције за лекове и медицинска средства Србије, која уколико није издата на неограничено време, мора бити важећа до испуњења уговорних обавеза, односно најраније до 30.06.2014. године, у складу са чланом 47. Закона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Уколико дозвола за лек издата од стране Агенције за лекове и медицинска средства Србије истиче пре 30.06.2014. године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ени лек мора имати рок трајања од најмање 12 (дванаест) месеци од дана испоруке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lang w:val="sr-Latn-CS"/>
        </w:rPr>
      </w:pPr>
      <w:r>
        <w:rPr>
          <w:rFonts w:eastAsia="Times New Roman" w:cs="Arial" w:ascii="Arial" w:hAnsi="Arial"/>
          <w:bCs/>
          <w:sz w:val="20"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</w:t>
    </w:r>
    <w:r>
      <w:rPr>
        <w:rFonts w:cs="Arial" w:ascii="Arial" w:hAnsi="Arial"/>
        <w:sz w:val="20"/>
        <w:szCs w:val="20"/>
        <w:lang w:val="sr-CS"/>
      </w:rPr>
      <w:t>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6"/>
      </w:rPr>
      <w:t xml:space="preserve">Јавна набавка </w:t>
    </w:r>
    <w:r>
      <w:rPr>
        <w:rFonts w:cs="Arial" w:ascii="Arial" w:hAnsi="Arial"/>
        <w:sz w:val="18"/>
        <w:szCs w:val="16"/>
        <w:lang w:val="sr-CS"/>
      </w:rPr>
      <w:t xml:space="preserve"> лекова са Листе лекова за 2014. годину: лекови са Ц листе (осим лекова за лечење мултипле склерозе)</w:t>
    </w:r>
    <w:r>
      <w:rPr>
        <w:rFonts w:cs="Arial" w:ascii="Arial" w:hAnsi="Arial"/>
        <w:sz w:val="18"/>
        <w:szCs w:val="16"/>
      </w:rPr>
      <w:t>; број јавне набавке: 404-1-110/14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7:00Z</dcterms:created>
  <dc:creator>lela.petrovic</dc:creator>
  <dc:description/>
  <cp:keywords/>
  <dc:language>en-US</dc:language>
  <cp:lastModifiedBy>lela.petrovic</cp:lastModifiedBy>
  <dcterms:modified xsi:type="dcterms:W3CDTF">2014-01-10T07:27:00Z</dcterms:modified>
  <cp:revision>4</cp:revision>
  <dc:subject/>
  <dc:title/>
</cp:coreProperties>
</file>