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etin zet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, špr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i.j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atini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tablet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interferon alfa -2b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i rastvarač za rastvor za injekc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mc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 sa uloško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c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 sa uloško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mc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 sa uloško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limuma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 u napunjenom injekcionom špric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4:00Z</dcterms:created>
  <dc:creator>lela.petrovic</dc:creator>
  <dc:description/>
  <cp:keywords/>
  <dc:language>en-US</dc:language>
  <cp:lastModifiedBy>lela.petrovic</cp:lastModifiedBy>
  <dcterms:modified xsi:type="dcterms:W3CDTF">2014-01-10T07:27:00Z</dcterms:modified>
  <cp:revision>4</cp:revision>
  <dc:subject/>
  <dc:title/>
</cp:coreProperties>
</file>