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пецијалн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за интерне болести Младеновац,</w:t>
            </w:r>
            <w:r>
              <w:rPr>
                <w:rFonts w:cs="Arial" w:ascii="Arial" w:hAnsi="Arial"/>
                <w:b/>
                <w:bCs/>
              </w:rPr>
              <w:t xml:space="preserve"> ул. Војводе Мишића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Младеновац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ју заступа директор др Зоран Радосавље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bCs/>
              </w:rPr>
              <w:t>0703975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bCs/>
              </w:rPr>
              <w:t>10147815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bCs/>
              </w:rPr>
              <w:t>840-572661-15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534.490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Зоран Радосављ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08:00Z</dcterms:created>
  <dc:creator>lela.petrovic</dc:creator>
  <dc:description/>
  <dc:language>en-US</dc:language>
  <cp:lastModifiedBy>pahuljica</cp:lastModifiedBy>
  <dcterms:modified xsi:type="dcterms:W3CDTF">2014-01-26T13:08:00Z</dcterms:modified>
  <cp:revision>2</cp:revision>
  <dc:subject/>
  <dc:title/>
</cp:coreProperties>
</file>