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34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Специјалнa болницa за интерне болести Младеновац, ул. Војводе Мишића 2, Младеновац, коју заступа директор др Зоран Радосавље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03975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47815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572661-15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690.560,64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Зоран Радосавље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35:00Z</dcterms:created>
  <dc:creator>lela.petrovic</dc:creator>
  <dc:description/>
  <cp:keywords/>
  <dc:language>en-US</dc:language>
  <cp:lastModifiedBy>lela.petrovic</cp:lastModifiedBy>
  <dcterms:modified xsi:type="dcterms:W3CDTF">2014-02-06T14:07:00Z</dcterms:modified>
  <cp:revision>3</cp:revision>
  <dc:subject/>
  <dc:title/>
</cp:coreProperties>
</file>