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Специјалнa болницa за ендемску нефропатију Лазаревац, ул. Др Ђорђа Ковачевића 27, Лазаревац, коју заступа директор прим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Ивко Марић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1042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13021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51661-08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283.626,5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прим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Ивко Марић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8:00Z</dcterms:created>
  <dc:creator>lela.petrovic</dc:creator>
  <dc:description/>
  <cp:keywords/>
  <dc:language>en-US</dc:language>
  <cp:lastModifiedBy>lela.petrovic</cp:lastModifiedBy>
  <dcterms:modified xsi:type="dcterms:W3CDTF">2014-01-27T10:58:00Z</dcterms:modified>
  <cp:revision>2</cp:revision>
  <dc:subject/>
  <dc:title/>
</cp:coreProperties>
</file>