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</w:rPr>
              <w:t>ROCHE d.o.o., Београд, ул. Милутина Миланковића бр. 11а, Београд, кога заступа директор Ана Говедарица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20041382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3883071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170-0000301131536-65 који се води код UniCredit Bank Србија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Дана __.__.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6"/>
        </w:numPr>
        <w:spacing w:lineRule="auto" w:line="240" w:before="0" w:after="120"/>
        <w:ind w:left="1701" w:hanging="709"/>
        <w:contextualSpacing w:val="false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</w:rPr>
        <w:t>да је Републички фонд закључио оквирни споразум са Roche</w:t>
      </w:r>
      <w:r>
        <w:rPr>
          <w:rFonts w:cs="Arial" w:ascii="Arial" w:hAnsi="Arial"/>
          <w:sz w:val="21"/>
          <w:szCs w:val="21"/>
          <w:lang w:val="sr-CS"/>
        </w:rPr>
        <w:t xml:space="preserve"> d.o.o.</w:t>
      </w:r>
      <w:r>
        <w:rPr>
          <w:rFonts w:cs="Arial" w:ascii="Arial" w:hAnsi="Arial"/>
          <w:sz w:val="21"/>
          <w:szCs w:val="21"/>
        </w:rPr>
        <w:t xml:space="preserve"> 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7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4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20"/>
          <w:tab w:val="left" w:pos="990" w:leader="none"/>
        </w:tabs>
        <w:autoSpaceDE w:val="false"/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14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</w:t>
      </w:r>
      <w:r>
        <w:rPr>
          <w:rFonts w:cs="Arial" w:ascii="Arial" w:hAnsi="Arial"/>
          <w:szCs w:val="21"/>
        </w:rPr>
        <w:t>1077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године </w:t>
      </w:r>
      <w:r>
        <w:rPr>
          <w:rFonts w:cs="Arial" w:ascii="Arial" w:hAnsi="Arial"/>
          <w:lang w:val="sr-Latn-CS"/>
        </w:rPr>
        <w:t>(</w:t>
      </w:r>
      <w:r>
        <w:rPr>
          <w:rFonts w:cs="Arial" w:ascii="Arial" w:hAnsi="Arial"/>
          <w:lang w:val="sr-CS"/>
        </w:rPr>
        <w:t>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9"/>
        </w:numPr>
        <w:ind w:left="986" w:hanging="62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spacing w:before="0" w:after="200"/>
        <w:ind w:left="357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1"/>
          <w:numId w:val="8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8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2-1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5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4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4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4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4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14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Roche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  <w:szCs w:val="21"/>
        </w:rPr>
        <w:t>1077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Прилог бр. 3 – анекс оквирног споразума бр. 2-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sr-CS"/>
        </w:rPr>
        <w:t>/14 од 04.02.2014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Прилог бр. 4 – анекс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sr-RS"/>
        </w:rPr>
        <w:t xml:space="preserve"> оквирног споразума бр. 2-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sr-RS"/>
        </w:rPr>
        <w:t>/14 од 28.02.2014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Прилог бр. 5 – анекс III оквирног споразума бр. 2-14/14 од 08.12</w:t>
      </w:r>
      <w:r>
        <w:rPr/>
        <w:t>.2014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7:00Z</dcterms:created>
  <dc:creator>djordje.belenzada</dc:creator>
  <dc:description/>
  <cp:keywords/>
  <dc:language>en-US</dc:language>
  <cp:lastModifiedBy>Branislav Pribanovic</cp:lastModifiedBy>
  <cp:lastPrinted>2014-12-03T14:39:00Z</cp:lastPrinted>
  <dcterms:modified xsi:type="dcterms:W3CDTF">2014-12-12T13:37:00Z</dcterms:modified>
  <cp:revision>11</cp:revision>
  <dc:subject/>
  <dc:title/>
</cp:coreProperties>
</file>