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PHOENIX PHARMA d.o.o., ул. Боре Станковића бр. 2, Београд, кога заступа директор Александра Драшков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17807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00266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100310000002-43 који се води код Raiffeisen Banke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4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4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oenix Pharma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4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3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494/13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Phoenix Pharma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494/13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sr-CS"/>
        </w:rPr>
        <w:t>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sr-RS"/>
        </w:rPr>
        <w:t xml:space="preserve"> оквирног споразума бр. 2-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sr-RS"/>
        </w:rPr>
        <w:t>/14 од 28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5 – анекс III оквирног споразума бр. 2-13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5:00Z</dcterms:created>
  <dc:creator>djordje.belenzada</dc:creator>
  <dc:description/>
  <cp:keywords/>
  <dc:language>en-US</dc:language>
  <cp:lastModifiedBy>Branislav Pribanovic</cp:lastModifiedBy>
  <cp:lastPrinted>2014-12-03T14:37:00Z</cp:lastPrinted>
  <dcterms:modified xsi:type="dcterms:W3CDTF">2014-12-12T13:36:00Z</dcterms:modified>
  <cp:revision>11</cp:revision>
  <dc:subject/>
  <dc:title/>
</cp:coreProperties>
</file>