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sr-RS"/>
        </w:rPr>
        <w:t xml:space="preserve">ПРИЛОГ </w:t>
      </w:r>
      <w:r>
        <w:rPr>
          <w:b/>
          <w:sz w:val="28"/>
          <w:szCs w:val="28"/>
          <w:u w:val="single"/>
        </w:rPr>
        <w:t>3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Latn-RS"/>
        </w:rPr>
        <w:t xml:space="preserve">RASPODELA PO ZDRAVSTVENIM USTANOVAMA </w:t>
      </w:r>
      <w:r>
        <w:rPr>
          <w:rFonts w:cs="Arial" w:ascii="Arial" w:hAnsi="Arial"/>
          <w:b/>
          <w:sz w:val="20"/>
          <w:szCs w:val="20"/>
          <w:u w:val="single"/>
          <w:lang w:val="sr-RS"/>
        </w:rPr>
        <w:t>-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 POTROŠNI MATERIJAL ZA UGRADNJU INTRAOKULARNIH SOČIVA</w:t>
      </w:r>
      <w:r>
        <w:rPr>
          <w:rFonts w:cs="Arial" w:ascii="Arial" w:hAnsi="Arial"/>
          <w:b/>
          <w:sz w:val="20"/>
          <w:szCs w:val="20"/>
          <w:u w:val="single"/>
          <w:lang w:val="sr-Latn-RS"/>
        </w:rPr>
        <w:t xml:space="preserve"> ZA PERIOD OD ŠEST MESECI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u w:val="single"/>
          <w:lang w:val="sr-RS"/>
        </w:rPr>
        <w:t>404-1-110/14-85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u w:val="single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3375</wp:posOffset>
                </wp:positionV>
                <wp:extent cx="73005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05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758"/>
                              <w:gridCol w:w="1587"/>
                              <w:gridCol w:w="1203"/>
                              <w:gridCol w:w="1350"/>
                              <w:gridCol w:w="1260"/>
                              <w:gridCol w:w="1085"/>
                              <w:gridCol w:w="997"/>
                              <w:gridCol w:w="129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7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ЗДРАВ. УСТАНОВ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PHARMASWISS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RS" w:eastAsia="sr-Latn-CS"/>
                                    </w:rPr>
                                    <w:t>D.O.O.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RS" w:eastAsia="sr-Latn-CS"/>
                                    </w:rPr>
                                    <w:t>PHOENIX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RS" w:eastAsia="sr-Latn-CS"/>
                                    </w:rPr>
                                    <w:t>PHARMA D.O.O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PTIPHARM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D.O.O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FTAL 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>D.O.O.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PHARMASWISS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RS" w:eastAsia="sr-Latn-CS"/>
                                    </w:rPr>
                                    <w:t xml:space="preserve">  D.O.O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RS" w:eastAsia="sr-Latn-CS"/>
                                    </w:rPr>
                                    <w:t>STIGA DOO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sr-Latn-RS" w:eastAsia="sr-Latn-CS"/>
                                    </w:rPr>
                                    <w:t>OPTIPHARM D.O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7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RTIJA 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RTIJA 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RTIJA 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RTIJA 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RTIJA 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RTIJA 1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ARTIJA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7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Količina u kom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Količina u ko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Količina u m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Količina u kom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Količina u kom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Količina u ko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Količina u 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ЗЦ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РАЉЕВО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ОБ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ОЖАРЕВАЦ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ОБ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РЕЊАНИН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ЗЦ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УЖИЦ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ОБ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РЕМСКА МИТРОВИЦ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ОБ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ЛОЗНИЦ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ЗЦ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ЧАЧАК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КЦ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ИШ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ОБ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ЛЕСКОВАЦ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ЗЦ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ВАЉЕВО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ЗЦ БОР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КБЦ ЗВЕЗДАР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КЦС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ОБ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ЋУПРИЈ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ОБ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ШАБАЦ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ЗЦ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РУШЕВАЦ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ОБ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ОМБОР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ЗЦ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ЗАЈЕЧАР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ОБ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ИРОТ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sr-R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ОБ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УБОТИЦ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ОБ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АНЧЕВО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КЦ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РАГУЈЕВАЦ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ОБ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МЕДЕРЕВО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ЗЦ КОСОВСКА МИТРОВИЦ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ОБ ПРОКУПЉ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КЦ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ВОЈВОДИН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 xml:space="preserve">ЗЦ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ВРАЊ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sr-RS"/>
                                    </w:rPr>
                                    <w:t>ОБ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 "Стефан Високи" Смедеревска Паланка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85pt;height:595.3pt;mso-wrap-distance-left:9pt;mso-wrap-distance-right:9pt;mso-wrap-distance-top:0pt;mso-wrap-distance-bottom:0pt;margin-top:26.25pt;mso-position-vertical-relative:text;margin-left:6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758"/>
                        <w:gridCol w:w="1587"/>
                        <w:gridCol w:w="1203"/>
                        <w:gridCol w:w="1350"/>
                        <w:gridCol w:w="1260"/>
                        <w:gridCol w:w="1085"/>
                        <w:gridCol w:w="997"/>
                        <w:gridCol w:w="129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7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ЗДРАВ. УСТАНОВ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sr-Latn-RS"/>
                              </w:rPr>
                              <w:t xml:space="preserve">PHARMASWISS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RS" w:eastAsia="sr-Latn-CS"/>
                              </w:rPr>
                              <w:t>D.O.O.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RS" w:eastAsia="sr-Latn-CS"/>
                              </w:rPr>
                              <w:t>PHOENIX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RS" w:eastAsia="sr-Latn-C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RS" w:eastAsia="sr-Latn-CS"/>
                              </w:rPr>
                              <w:t>PHARMA D.O.O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PTIPHARM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D.O.O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TAL 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>D.O.O.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PHARMASWISS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RS" w:eastAsia="sr-Latn-CS"/>
                              </w:rPr>
                              <w:t xml:space="preserve">  D.O.O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RS" w:eastAsia="sr-Latn-CS"/>
                              </w:rPr>
                              <w:t>STIGA DOO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val="sr-Latn-RS" w:eastAsia="sr-Latn-CS"/>
                              </w:rPr>
                              <w:t>OPTIPHARM D.O.O.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7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PARTIJA 5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PARTIJA 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PARTIJA 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PARTIJA 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PARTIJA 9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PARTIJA 1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PARTIJA 1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7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Količina u kom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Količina u kom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Količina u m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Količina u kom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Količina u kom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Količina u ko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Količina u k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ЗЦ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РАЉЕВО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ОБ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ОЖАРЕВАЦ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ОБ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РЕЊАНИН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ЗЦ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УЖИЦ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ОБ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РЕМСКА МИТРОВИЦ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ОБ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ЛОЗНИЦ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ЗЦ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ЧАЧАК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КЦ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ИШ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ОБ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ЛЕСКОВАЦ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ЗЦ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ВАЉЕВО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ЗЦ БОР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КБЦ ЗВЕЗДАР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КЦС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ОБ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ЋУПРИЈ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ОБ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ШАБАЦ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ЗЦ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РУШЕВАЦ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ОБ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ОМБОР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ЗЦ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АЈЕЧАР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ОБ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ИРОТ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sr-R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ОБ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УБОТИЦ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ОБ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АНЧЕВО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КЦ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РАГУЈЕВАЦ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ОБ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МЕДЕРЕВО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ЗЦ КОСОВСКА МИТРОВИЦ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ОБ ПРОКУПЉ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КЦ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ВОЈВОДИН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ЗЦ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ВРАЊ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ОБ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 "Стефан Високи" Смедеревска Паланка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RS"/>
        </w:rPr>
      </w:pPr>
      <w:r>
        <w:rPr>
          <w:rFonts w:eastAsia="Times New Roman"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RS"/>
        </w:rPr>
      </w:pPr>
      <w:r>
        <w:rPr>
          <w:rFonts w:eastAsia="Times New Roman"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RS"/>
        </w:rPr>
      </w:pPr>
      <w:r>
        <w:rPr>
          <w:rFonts w:eastAsia="Times New Roman"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RS"/>
        </w:rPr>
      </w:pPr>
      <w:r>
        <w:rPr>
          <w:rFonts w:eastAsia="Times New Roman"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RS"/>
        </w:rPr>
      </w:pPr>
      <w:r>
        <w:rPr>
          <w:rFonts w:eastAsia="Times New Roman"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sr-Latn-RS"/>
        </w:rPr>
      </w:pPr>
      <w:r>
        <w:rPr>
          <w:rFonts w:eastAsia="Times New Roman" w:cs="Arial" w:ascii="Arial" w:hAnsi="Arial"/>
          <w:sz w:val="20"/>
          <w:szCs w:val="20"/>
          <w:lang w:val="sr-Latn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2" w:right="1412" w:gutter="0" w:header="567" w:top="1412" w:footer="567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2130" w:leader="none"/>
      </w:tabs>
      <w:spacing w:before="0" w:after="200"/>
      <w:ind w:right="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9275" cy="6953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35:00Z</dcterms:created>
  <dc:creator>Biljana Kukulj</dc:creator>
  <dc:description/>
  <dc:language>en-US</dc:language>
  <cp:lastModifiedBy>Biljana Kukulj</cp:lastModifiedBy>
  <dcterms:modified xsi:type="dcterms:W3CDTF">2015-01-14T12:37:00Z</dcterms:modified>
  <cp:revision>1</cp:revision>
  <dc:subject/>
  <dc:title/>
</cp:coreProperties>
</file>