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„Ђорђе Јоановић“, ул. Др Васе Савића бр. 5, Зрењанин, коју заступа директор др Гордана Козловачки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88753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53956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7661-10 који се води код Управе за тре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384.997,5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Гордана Козловачк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3:00Z</dcterms:created>
  <dc:creator>lela.petrovic</dc:creator>
  <dc:description/>
  <cp:keywords/>
  <dc:language>en-US</dc:language>
  <cp:lastModifiedBy>lela.petrovic</cp:lastModifiedBy>
  <dcterms:modified xsi:type="dcterms:W3CDTF">2014-01-27T08:20:00Z</dcterms:modified>
  <cp:revision>3</cp:revision>
  <dc:subject/>
  <dc:title/>
</cp:coreProperties>
</file>