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а болница Суботица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Мул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, ул.</w:t>
              <w:t xml:space="preserve"> MERGEFIELD "Мул" 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Изворска бр. 3, Суботица, коју заступа директор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др Горан Бићанин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88130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530399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778661-0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801.924,42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др Горан Бићанин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8:00Z</dcterms:created>
  <dc:creator>lela.petrovic</dc:creator>
  <dc:description/>
  <cp:keywords/>
  <dc:language>en-US</dc:language>
  <cp:lastModifiedBy>lela.petrovic</cp:lastModifiedBy>
  <dcterms:modified xsi:type="dcterms:W3CDTF">2014-01-27T09:28:00Z</dcterms:modified>
  <cp:revision>2</cp:revision>
  <dc:subject/>
  <dc:title/>
</cp:coreProperties>
</file>