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Сремска Митровица, ул. Стари шор бр. 65, Сремска Митровица, коју заступа  в.д.  директорa Прим. др Мирослав Кендриш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89443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80977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94661-1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58.123,9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им. др Мирослав Кендри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6:00Z</dcterms:created>
  <dc:creator>lela.petrovic</dc:creator>
  <dc:description/>
  <cp:keywords/>
  <dc:language>en-US</dc:language>
  <cp:lastModifiedBy>lela.petrovic</cp:lastModifiedBy>
  <dcterms:modified xsi:type="dcterms:W3CDTF">2014-01-27T08:23:00Z</dcterms:modified>
  <cp:revision>3</cp:revision>
  <dc:subject/>
  <dc:title/>
</cp:coreProperties>
</file>