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34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Општa болницa Сремска Митровица, ул. Стари шор бр. 65, Сремска Митровица, коју заступа  в.д.  директорa Прим. др Мирослав Кендриш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8894434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5809779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794661-14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RS"/>
              </w:rPr>
            </w:pPr>
            <w:r>
              <w:rPr>
                <w:rFonts w:cs="Arial" w:ascii="Arial" w:hAnsi="Arial"/>
                <w:b/>
                <w:szCs w:val="21"/>
                <w:lang w:val="sr-R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INPHARM CO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Цара Душана 266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Земун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Виљем Јовановић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396023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281671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330-4007926-43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Credit Agricole </w:t>
            </w:r>
            <w:r>
              <w:rPr>
                <w:rFonts w:cs="Arial" w:ascii="Arial" w:hAnsi="Arial"/>
                <w:szCs w:val="21"/>
              </w:rPr>
              <w:t>Банке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је Републички фонд закључио оквирни споразум са Inpharm Co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RS"/>
        </w:rPr>
        <w:t>2.078.875,26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 xml:space="preserve">Прилог бр.2 – Понуда добављача бр. 2942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</w:rPr>
        <w:t>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Прим. др Мирослав Кендриш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Виљем Јован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5:34:00Z</dcterms:created>
  <dc:creator>lela.petrovic</dc:creator>
  <dc:description/>
  <cp:keywords/>
  <dc:language>en-US</dc:language>
  <cp:lastModifiedBy>lela.petrovic</cp:lastModifiedBy>
  <dcterms:modified xsi:type="dcterms:W3CDTF">2014-02-06T13:44:00Z</dcterms:modified>
  <cp:revision>3</cp:revision>
  <dc:subject/>
  <dc:title/>
</cp:coreProperties>
</file>