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Општа болница „Стефан Високи“, ул. Вука Караџића бр. 147, Смедеревска Паланка, коју заступа директор др Милан Брк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06113079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1401162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211661-10 који се води код Управе за јавна плаћањ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PHOENIX PHARMA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Боре Станковића бр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szCs w:val="21"/>
              </w:rPr>
              <w:t>2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лександра Драшк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517807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00026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265-1100310000002-43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Raiffeisen Banke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oenix Pharma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41.249,74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589/13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4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др Милан Брк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лександра Драшк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2:01:00Z</dcterms:created>
  <dc:creator>lela.petrovic</dc:creator>
  <dc:description/>
  <cp:keywords/>
  <dc:language>en-US</dc:language>
  <cp:lastModifiedBy>lela.petrovic</cp:lastModifiedBy>
  <dcterms:modified xsi:type="dcterms:W3CDTF">2014-01-27T08:24:00Z</dcterms:modified>
  <cp:revision>3</cp:revision>
  <dc:subject/>
  <dc:title/>
</cp:coreProperties>
</file>