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„Стефан Високи“, ул. Вука Караџића бр. 147, Смедеревска Паланка, коју заступа директор др Милан Бр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611307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0116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211661-10 који се води код Управе за јавна плаћањ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517.920,4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Брк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7:00Z</dcterms:created>
  <dc:creator>lela.petrovic</dc:creator>
  <dc:description/>
  <cp:keywords/>
  <dc:language>en-US</dc:language>
  <cp:lastModifiedBy>lela.petrovic</cp:lastModifiedBy>
  <dcterms:modified xsi:type="dcterms:W3CDTF">2014-02-06T13:55:00Z</dcterms:modified>
  <cp:revision>3</cp:revision>
  <dc:subject/>
  <dc:title/>
</cp:coreProperties>
</file>