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Општа болница Нови Пазар, ул. Генерала Живковића бр. 1, Нови Пазар, коју заступа директор Мирсад Ђерлек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Матични број: 17828991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ПИБ: 107836303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Број рачуна: 840-849661-14 који се води код Управе за трезор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napToGrid w:val="false"/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PHOENIX PHARMA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  <w:szCs w:val="21"/>
              </w:rPr>
              <w:t>Боре Станковића бр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. </w:t>
            </w:r>
            <w:r>
              <w:rPr>
                <w:rFonts w:cs="Arial" w:ascii="Arial" w:hAnsi="Arial"/>
                <w:b/>
                <w:szCs w:val="21"/>
              </w:rPr>
              <w:t>2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Александра Драшков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07517807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0000266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265-1100310000002-43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Raiffeisen Banke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Phoenix Pharma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589/13 </w:t>
      </w:r>
      <w:r>
        <w:rPr>
          <w:rFonts w:cs="Arial" w:ascii="Arial" w:hAnsi="Arial"/>
          <w:lang w:val="sr-CS"/>
        </w:rPr>
        <w:t xml:space="preserve">од 04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89/13 </w:t>
      </w:r>
      <w:r>
        <w:rPr>
          <w:rFonts w:cs="Arial" w:ascii="Arial" w:hAnsi="Arial"/>
          <w:lang w:val="sr-CS"/>
        </w:rPr>
        <w:t xml:space="preserve">од 04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233.748,50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5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589/13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4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Мирсад Ђерлек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Александра Драшко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2:34:00Z</dcterms:created>
  <dc:creator>lela.petrovic</dc:creator>
  <dc:description/>
  <cp:keywords/>
  <dc:language>en-US</dc:language>
  <cp:lastModifiedBy>lela.petrovic</cp:lastModifiedBy>
  <dcterms:modified xsi:type="dcterms:W3CDTF">2014-01-27T08:20:00Z</dcterms:modified>
  <cp:revision>3</cp:revision>
  <dc:subject/>
  <dc:title/>
</cp:coreProperties>
</file>