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4" w:hanging="0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шта болница Лозница, ул. Болничка 65, Лозница, коју заступа в.д. директор др Вера Крсма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824465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7330306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 xml:space="preserve">840-841661-55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944.680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Вера Крсм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27:00Z</dcterms:created>
  <dc:creator>lela.petrovic</dc:creator>
  <dc:description/>
  <cp:keywords/>
  <dc:language>en-US</dc:language>
  <cp:lastModifiedBy>lela.petrovic</cp:lastModifiedBy>
  <dcterms:modified xsi:type="dcterms:W3CDTF">2014-01-24T12:27:00Z</dcterms:modified>
  <cp:revision>2</cp:revision>
  <dc:subject/>
  <dc:title/>
</cp:coreProperties>
</file>