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/>
        <w:t>МОДЕЛ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>LINDE GA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SRBIJA AD BEČEJ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r-RS" w:eastAsia="sr-Latn-CS"/>
              </w:rPr>
              <w:t xml:space="preserve"> ул. Петровоселски пут бр. 143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, Бечеј,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ога заступ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Попов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812857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73910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300156002-80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___. године закључуј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ВОР Б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>LINDE GAS</w:t>
      </w:r>
      <w:r>
        <w:rPr>
          <w:rFonts w:eastAsia="Times New Roman" w:cs="Arial" w:ascii="Arial" w:hAnsi="Arial"/>
          <w:b/>
          <w:bCs/>
          <w:sz w:val="20"/>
          <w:szCs w:val="20"/>
          <w:lang w:val="sr-RS" w:eastAsia="sr-Latn-C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sr-Latn-RS" w:eastAsia="sr-Latn-CS"/>
        </w:rPr>
        <w:t xml:space="preserve">SRBIJA AD BEČEJ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59-1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.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  <w:tab w:val="left" w:pos="450" w:leader="none"/>
        </w:tabs>
        <w:autoSpaceDE w:val="false"/>
        <w:ind w:left="450" w:hanging="635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 овог Уговора, Добављач и Наручилац дужни су да поштују одредбе оквирног споразум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CS"/>
        </w:rPr>
        <w:t>медицинских гасова</w:t>
      </w:r>
      <w:r>
        <w:rPr>
          <w:rFonts w:cs="Arial" w:ascii="Arial" w:hAnsi="Arial"/>
          <w:sz w:val="20"/>
          <w:szCs w:val="20"/>
        </w:rPr>
        <w:t xml:space="preserve"> наведених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59-1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</w:t>
      </w:r>
      <w:r>
        <w:rPr>
          <w:rFonts w:cs="Arial" w:ascii="Arial" w:hAnsi="Arial"/>
          <w:sz w:val="20"/>
          <w:szCs w:val="20"/>
        </w:rPr>
        <w:t xml:space="preserve"> (Прилог 1) и понуди добављача бр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,</w:t>
      </w:r>
      <w:r>
        <w:rPr>
          <w:rFonts w:cs="Arial" w:ascii="Arial" w:hAnsi="Arial"/>
          <w:sz w:val="20"/>
          <w:szCs w:val="20"/>
        </w:rPr>
        <w:t xml:space="preserve"> (Прилог 2), а у количинама које су у Расподели по ЗУ опредељене за Наручиоца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20"/>
        <w:gridCol w:w="1297"/>
        <w:gridCol w:w="1215"/>
        <w:gridCol w:w="1238"/>
        <w:gridCol w:w="728"/>
        <w:gridCol w:w="1236"/>
        <w:gridCol w:w="940"/>
      </w:tblGrid>
      <w:tr>
        <w:trPr>
          <w:trHeight w:val="10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ИЈ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МЕТ НАБАВКЕ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АКОВАЊЕ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BA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ЈЕДИНИЦА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ЕРЕ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ИН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RS"/>
              </w:rPr>
              <w:t>ЈЕД. ЦЕН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RS" w:eastAsia="sr-Latn-CS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ПО СТАВКАМА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  <w:t>УКУПНА ЦЕНА БЕЗ ПДВ</w:t>
            </w:r>
          </w:p>
          <w:p>
            <w:pPr>
              <w:pStyle w:val="Normal"/>
              <w:spacing w:lineRule="auto" w:line="240" w:before="0" w:after="0"/>
              <w:ind w:right="768" w:hanging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val="sr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val="sr-CS" w:eastAsia="sr-Latn-CS"/>
              </w:rPr>
            </w:r>
          </w:p>
        </w:tc>
      </w:tr>
      <w:tr>
        <w:trPr>
          <w:trHeight w:val="6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sr-Latn-RS"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sr-Latn-RS" w:eastAsia="sr-Latn-C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кисеоник –гас у боцам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В ˂ од 10 л (до 1кг)</w:t>
              <w:br/>
              <w:t>В = 10л (од 2 до 2,8кг)</w:t>
              <w:br/>
              <w:t>В ˃</w:t>
            </w:r>
            <w:r>
              <w:rPr>
                <w:rFonts w:eastAsia="Times New Roman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0л (преко 2,8кг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у резервоарим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Резервоар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кисеоник – контејне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од 180 л., 180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ru-RU"/>
              </w:rPr>
              <w:t>Медицински азот субоксид - делимично течн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≤ 10кг</w:t>
              <w:br/>
              <w:t>B˃  од 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Медицински угљен- диокси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 ≤ 10кг</w:t>
              <w:br/>
              <w:t xml:space="preserve">B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>˃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CS"/>
              </w:rPr>
              <w:t xml:space="preserve">од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10кг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RS"/>
              </w:rPr>
              <w:t>kg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СТОПА ПДВ-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ИЗНОС ПДВ-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 xml:space="preserve">УКУПНА ЦЕНА СА ПДВ-ом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1"/>
        </w:numPr>
        <w:ind w:left="360" w:hanging="633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59-1/14 од 18.07.2014. године, </w:t>
      </w:r>
      <w:r>
        <w:rPr>
          <w:rFonts w:cs="Arial" w:ascii="Arial" w:hAnsi="Arial"/>
          <w:sz w:val="20"/>
          <w:szCs w:val="20"/>
        </w:rPr>
        <w:t>(Прилог 1) и понуди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  <w:r>
        <w:rPr>
          <w:rFonts w:cs="Arial" w:ascii="Arial" w:hAnsi="Arial"/>
          <w:sz w:val="20"/>
          <w:szCs w:val="20"/>
        </w:rPr>
        <w:t xml:space="preserve"> (Прилог 2).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, за фактуре издате до 31.12.2014. године, односно у року од 90 дана од дана пријема фактуре за фактуре издате од 01.01.2015. године.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г споразума и под условом да је претходно измењена цена из оквирног споразуму.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редност уговора, која обухвата вредност за све количине опредељене за Наручиоца према Расподели по ЗУ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зноси ____________ динара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1"/>
        </w:numPr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медицинских гас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635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1"/>
        </w:numPr>
        <w:autoSpaceDE w:val="false"/>
        <w:ind w:left="360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ИЗМЕНЕ И ДОПУНЕ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6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1"/>
        </w:numPr>
        <w:autoSpaceDE w:val="false"/>
        <w:ind w:left="360" w:hanging="63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, док се </w:t>
      </w:r>
      <w:r>
        <w:rPr>
          <w:rFonts w:cs="Arial" w:ascii="Arial" w:hAnsi="Arial"/>
          <w:color w:val="000000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један</w:t>
      </w:r>
      <w:r>
        <w:rPr>
          <w:rFonts w:cs="Arial" w:ascii="Arial" w:hAnsi="Arial"/>
          <w:color w:val="000000"/>
          <w:sz w:val="20"/>
          <w:szCs w:val="20"/>
        </w:rPr>
        <w:t>) приме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к доставља Републичком фонду за здравствено осигурање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63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RS"/>
        </w:rPr>
        <w:t>59-1/14 о</w:t>
      </w:r>
      <w:r>
        <w:rPr>
          <w:rFonts w:cs="Arial" w:ascii="Arial" w:hAnsi="Arial"/>
          <w:sz w:val="20"/>
          <w:szCs w:val="20"/>
        </w:rPr>
        <w:t>д 25</w:t>
      </w:r>
      <w:r>
        <w:rPr>
          <w:rFonts w:cs="Arial" w:ascii="Arial" w:hAnsi="Arial"/>
          <w:sz w:val="20"/>
          <w:szCs w:val="20"/>
          <w:lang w:val="sr-RS"/>
        </w:rPr>
        <w:t>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</w:rPr>
        <w:t>Прилог бр.2 – Понуда добављача бр</w:t>
      </w:r>
      <w:r>
        <w:rPr>
          <w:rFonts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4509-1/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 xml:space="preserve"> од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>18.06.2014</w:t>
      </w: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  <w:t>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>Прилог бр</w:t>
      </w:r>
      <w:r>
        <w:rPr>
          <w:rFonts w:cs="Arial" w:ascii="Arial" w:hAnsi="Arial"/>
          <w:sz w:val="20"/>
          <w:szCs w:val="20"/>
          <w:lang w:val="sr-Latn-RS"/>
        </w:rPr>
        <w:t>. 3</w:t>
      </w:r>
      <w:r>
        <w:rPr>
          <w:rFonts w:cs="Arial" w:ascii="Arial" w:hAnsi="Arial"/>
          <w:sz w:val="20"/>
          <w:szCs w:val="20"/>
          <w:lang w:val="sr-RS"/>
        </w:rPr>
        <w:t xml:space="preserve"> – Анекс оквирног споразума бр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д 16.01.201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9:00Z</dcterms:created>
  <dc:creator>Biljana Kukulj</dc:creator>
  <dc:description/>
  <cp:keywords/>
  <dc:language>en-US</dc:language>
  <cp:lastModifiedBy>Biljana Kukulj</cp:lastModifiedBy>
  <dcterms:modified xsi:type="dcterms:W3CDTF">2015-01-16T08:21:00Z</dcterms:modified>
  <cp:revision>4</cp:revision>
  <dc:subject/>
  <dc:title/>
</cp:coreProperties>
</file>