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ck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ладинских бригада 90в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Ина Бул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23402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476518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75-220033116-5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e Srbija A.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</w:rPr>
        <w:t xml:space="preserve">Merck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1/14 од 14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едмет овог уговора </w:t>
      </w:r>
      <w:r>
        <w:rPr/>
        <w:t>je лек према следећој спецификацији:</w:t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559"/>
        <w:gridCol w:w="1559"/>
        <w:gridCol w:w="1134"/>
        <w:gridCol w:w="1276"/>
        <w:gridCol w:w="18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 о трошку Фон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 о трошку добављач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28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b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k Serono S.P.A., Ita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из овог Уговора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Arial" w:ascii="Arial" w:hAnsi="Arial"/>
          <w:sz w:val="20"/>
          <w:szCs w:val="20"/>
        </w:rPr>
        <w:t xml:space="preserve"> јединич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навед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у оквирном споразуму бр.</w:t>
      </w:r>
      <w:r>
        <w:rPr>
          <w:rFonts w:cs="Arial" w:ascii="Arial" w:hAnsi="Arial"/>
          <w:sz w:val="20"/>
          <w:szCs w:val="20"/>
          <w:lang w:val="sr-CS"/>
        </w:rPr>
        <w:t xml:space="preserve"> 44-1/14 од 14.05.2014. године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лекова који се набављају о трошку Фонда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 количине лекова о трошку Добављача из тачке 2.1 овог уговора, трошкове ПДВ-а сноси Добављач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купна вредност овог уговора износи </w:t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динара, без ПДВ-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2.1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 сукцесивно, једном месечно, а</w:t>
      </w:r>
      <w:r>
        <w:rPr>
          <w:rFonts w:cs="Arial" w:ascii="Arial" w:hAnsi="Arial"/>
          <w:sz w:val="20"/>
          <w:szCs w:val="20"/>
          <w:lang w:val="sr-CS"/>
        </w:rPr>
        <w:t xml:space="preserve"> према исказаним потребама Наручиоца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CS"/>
        </w:rPr>
        <w:t>__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C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>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Наручиоц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Раскид уговора се захтева писменим путем, са раскидним роком од 15 (петнаест) дан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ака уговорна страна дужна је да, пре подношења захтева из тачке 6.2, писменим путем о својој намери обавести Фонд. 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/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Фонд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вај уговор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ставни део овог уговора </w:t>
      </w:r>
      <w:r>
        <w:rPr>
          <w:sz w:val="20"/>
          <w:szCs w:val="20"/>
          <w:lang w:val="sr-CS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CS"/>
        </w:rPr>
        <w:t>44-1/14 од 14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7:00Z</dcterms:created>
  <dc:creator>marijaf</dc:creator>
  <dc:description/>
  <cp:keywords/>
  <dc:language>en-US</dc:language>
  <cp:lastModifiedBy>marijaf</cp:lastModifiedBy>
  <dcterms:modified xsi:type="dcterms:W3CDTF">2014-05-14T10:40:00Z</dcterms:modified>
  <cp:revision>9</cp:revision>
  <dc:subject/>
  <dc:title/>
</cp:coreProperties>
</file>