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>Број рачуна: ____________ који се води код Управе за трезор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Latn-CS"/>
              </w:rPr>
              <w:t>MEDICOM d.o.o.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</w:rPr>
              <w:t>Поцерска бр. 3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Шабац,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</w:rPr>
              <w:t>кога заступа директор Предраг Василић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595166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126308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265-1100310001264-40</w:t>
            </w:r>
            <w:r>
              <w:rPr>
                <w:rFonts w:cs="Arial" w:ascii="Arial" w:hAnsi="Arial"/>
                <w:lang w:val="ru-RU"/>
              </w:rPr>
              <w:t xml:space="preserve"> 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Raiffeisen bank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Дана __.__.2014. године закључују:</w:t>
      </w:r>
    </w:p>
    <w:p>
      <w:pPr>
        <w:pStyle w:val="Normal"/>
        <w:spacing w:before="36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ГОВОР БР.___________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, број јавне набавке: 404-1-110/14-</w:t>
      </w:r>
      <w:r>
        <w:rPr>
          <w:rFonts w:cs="Arial" w:ascii="Arial" w:hAnsi="Arial"/>
          <w:bCs/>
          <w:iCs/>
          <w:lang w:val="sr-CS"/>
        </w:rPr>
        <w:t>18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кључио оквирни споразум са Medicom d.o.o. на основу Одлуке бр. 404-1-138/13-17 од 30.01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овај уговор о јавној набавци закључују у складу са оквирним споразумом бр. 14-4/14 од 11.0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 14-4/14 од 11.02.2014. године (Прилог 1) и понуди добављача бр. 127 од 13.01.2014. године 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 14-4/14 од 11.02.2014. године (Прилог 1) и понуди добављача бр. 127 од 13.01.2014. године (Прилог 2).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 динар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6 ( шест ) истоветних примерка на српском језику, од којих се свакој уговорној страни уручују по 2 ( два 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14-4/14 од 11.02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 године</w:t>
      </w:r>
    </w:p>
    <w:p>
      <w:pPr>
        <w:pStyle w:val="Normal"/>
        <w:ind w:left="63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 2 – Понуда добављача бр. 127 од 13.01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 године.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 .3 – Расподела по З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7:00Z</dcterms:created>
  <dc:creator>lela.petrovic</dc:creator>
  <dc:description/>
  <dc:language>en-US</dc:language>
  <cp:lastModifiedBy>pribanovic</cp:lastModifiedBy>
  <dcterms:modified xsi:type="dcterms:W3CDTF">2014-02-13T13:27:00Z</dcterms:modified>
  <cp:revision>2</cp:revision>
  <dc:subject/>
  <dc:title/>
</cp:coreProperties>
</file>