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Број рачуна: ______________ који се води код Управе за трезо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BRAUN ADRIA RSR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.o.o.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</w:rPr>
              <w:t xml:space="preserve"> ул. Ђорђа Станојевића бр. 14, Београд, кога заступају директори Иван Џепина и Јасминка Влашић Ивасовић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72266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00623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Број рачуна: 170-0030012009000-22 који се води код </w:t>
            </w:r>
            <w:r>
              <w:rPr>
                <w:rFonts w:cs="Arial" w:ascii="Arial" w:hAnsi="Arial"/>
                <w:lang w:val="sr-Latn-CS"/>
              </w:rPr>
              <w:t xml:space="preserve">Unicredit </w:t>
            </w:r>
            <w:r>
              <w:rPr>
                <w:rFonts w:cs="Arial" w:ascii="Arial" w:hAnsi="Arial"/>
              </w:rPr>
              <w:t>бан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Дана __.__.2014. године закључују:</w:t>
      </w:r>
    </w:p>
    <w:p>
      <w:pPr>
        <w:pStyle w:val="Normal"/>
        <w:spacing w:before="36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ВОР БР.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</w:t>
      </w:r>
      <w:r>
        <w:rPr>
          <w:rFonts w:cs="Arial" w:ascii="Arial" w:hAnsi="Arial"/>
          <w:bCs/>
          <w:iCs/>
          <w:lang w:val="sr-CS"/>
        </w:rPr>
        <w:t>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B.Braun adria RSRB  d.o.o. на основу Одлуке бр. 404-1-138/13-17 од 30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14-2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 14-2/14 од 11.02.2014. године (Прилог 1) и понуди добављача бр. 35 од 16.01.2014. године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14-2/14 од 11.02.2014. године (Прилог 1) и понуди добављача бр. 35 од 16.01.2014. године (Прилог 2)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 динар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14-2/14 од 11.02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</w:t>
      </w:r>
    </w:p>
    <w:p>
      <w:pPr>
        <w:pStyle w:val="Normal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 2 – Понуда добављача бр. 35 од 16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 .3 – Расподела по З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6:00Z</dcterms:created>
  <dc:creator>lela.petrovic</dc:creator>
  <dc:description/>
  <dc:language>en-US</dc:language>
  <cp:lastModifiedBy>pribanovic</cp:lastModifiedBy>
  <dcterms:modified xsi:type="dcterms:W3CDTF">2014-02-13T13:26:00Z</dcterms:modified>
  <cp:revision>2</cp:revision>
  <dc:subject/>
  <dc:title/>
</cp:coreProperties>
</file>