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MEDICOM d.o.o., ул. Поцерска бр. 3, Шабац, кога заступа директор Предраг Васил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9516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26308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1264-40 који се води код Raiffeisen bank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Medicom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0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6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0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Times New Roman"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</w:rPr>
        <w:t>5% од вредности уговора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0/14 </w:t>
      </w:r>
      <w:r>
        <w:rPr>
          <w:rFonts w:cs="Arial" w:ascii="Arial" w:hAnsi="Arial"/>
          <w:lang w:val="sr-CS"/>
        </w:rPr>
        <w:t>од 30.1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Medicom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3 – анекс оквирног споразума бр. 2-10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2-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3:00Z</dcterms:created>
  <dc:creator>djordje.belenzada</dc:creator>
  <dc:description/>
  <cp:keywords/>
  <dc:language>en-US</dc:language>
  <cp:lastModifiedBy>Branislav Pribanovic</cp:lastModifiedBy>
  <cp:lastPrinted>2014-12-03T14:26:00Z</cp:lastPrinted>
  <dcterms:modified xsi:type="dcterms:W3CDTF">2014-12-12T13:36:00Z</dcterms:modified>
  <cp:revision>11</cp:revision>
  <dc:subject/>
  <dc:title/>
</cp:coreProperties>
</file>