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MEDICOM d.o.o.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 w:val="20"/>
              </w:rPr>
              <w:t>Поцерска бр. 3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Шабац,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га заступа директор Предраг Васил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 број: 075951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Б: 100126308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рачуна: 265-1100310001264-4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Raiffeisen ban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dicom 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2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3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>-4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Medicom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lang w:val="sr-Latn-RS"/>
        </w:rPr>
        <w:t>127</w:t>
      </w:r>
      <w:r>
        <w:rPr>
          <w:rFonts w:cs="Arial" w:ascii="Arial" w:hAnsi="Arial"/>
          <w:lang w:val="sr-CS"/>
        </w:rPr>
        <w:t xml:space="preserve"> од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RS"/>
        </w:rPr>
        <w:t>10.03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RS"/>
        </w:rPr>
        <w:t>Прилог бр. 4 – анекс II оквирног споразума бр. 14-4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djordje.belenzada</dc:creator>
  <dc:description/>
  <cp:keywords/>
  <dc:language>en-US</dc:language>
  <cp:lastModifiedBy>Branislav Pribanovic</cp:lastModifiedBy>
  <dcterms:modified xsi:type="dcterms:W3CDTF">2014-12-12T13:38:00Z</dcterms:modified>
  <cp:revision>7</cp:revision>
  <dc:subject/>
  <dc:title/>
</cp:coreProperties>
</file>