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osper”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Београд, ул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>Омладинских бригада 86 п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BA"/>
                    </w:rPr>
                    <w:t>директор Мирослав Цак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Latn-CS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Матични број: 17174967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sz w:val="20"/>
                      <w:szCs w:val="20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ПИБ: 100047296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рачуна: 275-220017111-50 који се води ко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CS"/>
                    </w:rPr>
                    <w:t>Societe Generale ban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</w:rPr>
        <w:t xml:space="preserve"> пејсмејкера, имплантабилних дефибрилатора и другог специфичног материјал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Gosper </w:t>
      </w:r>
      <w:r>
        <w:rPr>
          <w:rFonts w:cs="Arial" w:ascii="Arial" w:hAnsi="Arial"/>
          <w:sz w:val="20"/>
          <w:szCs w:val="20"/>
          <w:lang w:val="sr-Latn-CS"/>
        </w:rPr>
        <w:t>d.o.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7/13-41 од 13.02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дана 31.12.2014. године Анекс оквирног споразума бр. 17-5/14 са </w:t>
      </w:r>
      <w:r>
        <w:rPr>
          <w:rFonts w:cs="Arial" w:ascii="Arial" w:hAnsi="Arial"/>
          <w:sz w:val="20"/>
          <w:szCs w:val="20"/>
        </w:rPr>
        <w:t xml:space="preserve">Gosper </w:t>
      </w:r>
      <w:r>
        <w:rPr>
          <w:rFonts w:cs="Arial" w:ascii="Arial" w:hAnsi="Arial"/>
          <w:sz w:val="20"/>
          <w:szCs w:val="20"/>
          <w:lang w:val="sr-Latn-CS"/>
        </w:rPr>
        <w:t>d.o.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7-5/14 од 27.02.2014. године</w:t>
      </w:r>
      <w:r>
        <w:rPr>
          <w:rFonts w:cs="Arial" w:ascii="Arial" w:hAnsi="Arial"/>
          <w:sz w:val="20"/>
          <w:szCs w:val="20"/>
          <w:lang w:val="sr-BA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>Анексом оквирног споразума бр. 17-5/14 од 31.1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9/2014 од 28.01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BA"/>
        </w:rPr>
        <w:t xml:space="preserve">/14 од 27.02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17-5/14 од 27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9/2014 од 28.0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17-5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27.02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19/2014 од 28.0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4 – Анекс оквирног споразума бр. </w:t>
      </w:r>
      <w:r>
        <w:rPr>
          <w:rFonts w:cs="Arial" w:ascii="Arial" w:hAnsi="Arial"/>
          <w:sz w:val="20"/>
          <w:szCs w:val="20"/>
        </w:rPr>
        <w:t>17-5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31.1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ослав Цак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2:00Z</dcterms:created>
  <dc:creator>jelena.jakovljevic</dc:creator>
  <dc:description/>
  <dc:language>en-US</dc:language>
  <cp:lastModifiedBy>Milica Pavlovic</cp:lastModifiedBy>
  <dcterms:modified xsi:type="dcterms:W3CDTF">2015-01-19T07:42:00Z</dcterms:modified>
  <cp:revision>2</cp:revision>
  <dc:subject/>
  <dc:title/>
</cp:coreProperties>
</file>