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102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Заједничка понуда GOSPER D.O.O. и HERMES SYSTEM D.O.O.”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Београд, ул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Омладинских бригада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>86 п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г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заступ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BA"/>
                    </w:rPr>
                    <w:t>директор Мирослав Цакић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Latn-CS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атични број: 17174967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ИБ: 100047296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рачуна: 275-220017111-50 који се води код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>Societe Generale bank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 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sz w:val="20"/>
          <w:szCs w:val="20"/>
        </w:rPr>
        <w:t xml:space="preserve"> пејсмејкера, имплантабилних дефибрилатора и другог специфичног материјал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</w:rPr>
        <w:t>''Заједничка понуда GOSPER D.O.O. и HERMES SYSTEM D.O.O</w:t>
      </w:r>
      <w:r>
        <w:rPr>
          <w:rFonts w:cs="Arial" w:ascii="Arial" w:hAnsi="Arial"/>
          <w:sz w:val="20"/>
          <w:szCs w:val="20"/>
          <w:lang w:val="sr-Latn-CS"/>
        </w:rPr>
        <w:t>’’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37/13-41 од 13.02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 xml:space="preserve">дана 31.12.2014. године </w:t>
      </w:r>
      <w:r>
        <w:rPr>
          <w:rFonts w:cs="Arial" w:ascii="Arial" w:hAnsi="Arial"/>
          <w:sz w:val="20"/>
          <w:szCs w:val="20"/>
          <w:lang w:val="ru-RU"/>
        </w:rPr>
        <w:t xml:space="preserve">закључио Анекс оквирног споразума са </w:t>
      </w:r>
      <w:r>
        <w:rPr>
          <w:rFonts w:cs="Arial" w:ascii="Arial" w:hAnsi="Arial"/>
          <w:sz w:val="20"/>
          <w:szCs w:val="20"/>
        </w:rPr>
        <w:t>''Заједничка понуда GOSPER D.O.O. и HERMES SYSTEM D.O.O</w:t>
      </w:r>
      <w:r>
        <w:rPr>
          <w:rFonts w:cs="Arial" w:ascii="Arial" w:hAnsi="Arial"/>
          <w:sz w:val="20"/>
          <w:szCs w:val="20"/>
          <w:lang w:val="sr-Latn-CS"/>
        </w:rPr>
        <w:t>’’ из Београда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17-6/14 од 27.02.2014. године</w:t>
      </w:r>
      <w:r>
        <w:rPr>
          <w:rFonts w:cs="Arial" w:ascii="Arial" w:hAnsi="Arial"/>
          <w:sz w:val="20"/>
          <w:szCs w:val="20"/>
          <w:lang w:val="sr-BA"/>
        </w:rPr>
        <w:t xml:space="preserve"> и Анексом оквирног споразума бр. 17-6/14 од 31.1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20/201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CS"/>
        </w:rPr>
        <w:t>28.1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BA"/>
        </w:rPr>
        <w:t xml:space="preserve">/14 од 27.02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17-6/14 од 27.02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20/201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CS"/>
        </w:rPr>
        <w:t>28.1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ru-RU"/>
        </w:rPr>
        <w:t>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709" w:leader="none"/>
        </w:tabs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27.02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20/201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CS"/>
        </w:rPr>
        <w:t xml:space="preserve">28.1.2014. </w:t>
      </w:r>
      <w:r>
        <w:rPr>
          <w:rFonts w:cs="Arial" w:ascii="Arial" w:hAnsi="Arial"/>
          <w:sz w:val="20"/>
          <w:szCs w:val="20"/>
          <w:lang w:val="sr-BA"/>
        </w:rPr>
        <w:t>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4 – Анекс оквирног споразума бр.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31.12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Мирослав Цакић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2:00Z</dcterms:created>
  <dc:creator>jelena.jakovljevic</dc:creator>
  <dc:description/>
  <dc:language>en-US</dc:language>
  <cp:lastModifiedBy>Milica Pavlovic</cp:lastModifiedBy>
  <dcterms:modified xsi:type="dcterms:W3CDTF">2015-01-19T07:42:00Z</dcterms:modified>
  <cp:revision>2</cp:revision>
  <dc:subject/>
  <dc:title/>
</cp:coreProperties>
</file>