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MESSER TEHNOGAS  A.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ањички пут бр. 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Београд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га заступа Ernst Bod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701145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00294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150-49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4. године закључуј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ВОР Б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MESSER TEHNOGAS  A.D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50" w:leader="none"/>
        </w:tabs>
        <w:autoSpaceDE w:val="false"/>
        <w:ind w:left="45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 овог Уговора, Добављач и Наручилац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>медицинских гасова</w:t>
      </w:r>
      <w:r>
        <w:rPr>
          <w:rFonts w:cs="Arial" w:ascii="Arial" w:hAnsi="Arial"/>
          <w:sz w:val="20"/>
          <w:szCs w:val="20"/>
        </w:rPr>
        <w:t xml:space="preserve"> наведених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</w:t>
      </w:r>
      <w:r>
        <w:rPr>
          <w:rFonts w:cs="Arial" w:ascii="Arial" w:hAnsi="Arial"/>
          <w:sz w:val="20"/>
          <w:szCs w:val="20"/>
        </w:rPr>
        <w:t xml:space="preserve"> (Прилог 1) и понуди добављача бр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, а у количинама које су у Расподели по ЗУ опредељене за Наручиоца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4"/>
        <w:gridCol w:w="1334"/>
        <w:gridCol w:w="1215"/>
        <w:gridCol w:w="1238"/>
        <w:gridCol w:w="838"/>
        <w:gridCol w:w="1281"/>
        <w:gridCol w:w="1592"/>
      </w:tblGrid>
      <w:tr>
        <w:trPr>
          <w:trHeight w:val="119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БР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МЕТ НАБАВКЕ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АКОВАЊ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ЈЕДИНИЦ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ЕР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ЈЕД. ЦЕН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RS" w:eastAsia="sr-Latn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ПО СТАВКАМА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УКУПНА ЦЕНА БЕЗ ПДВ</w:t>
            </w:r>
          </w:p>
          <w:p>
            <w:pPr>
              <w:pStyle w:val="Normal"/>
              <w:spacing w:lineRule="auto" w:line="240" w:before="0" w:after="0"/>
              <w:ind w:right="768" w:hanging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6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sr-Latn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кисеоник –гас у боцам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В ˂ од 10 л (до 1кг)</w:t>
              <w:br/>
              <w:t>В = 10л (од 2 до 2,8кг)</w:t>
              <w:br/>
              <w:t>В ˃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0л (преко 2,8к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у резервоарим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езервоа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контејне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80 л., 180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азот субоксид - делимично течн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≤ 10кг</w:t>
              <w:br/>
              <w:t>B˃  од 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угљен- диокси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 ≤ 10кг</w:t>
              <w:br/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˃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од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УКУПНА ЦЕНА СА ПДВ-ом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360" w:hanging="633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 xml:space="preserve">.07.2014. године, </w:t>
      </w:r>
      <w:r>
        <w:rPr>
          <w:rFonts w:cs="Arial" w:ascii="Arial" w:hAnsi="Arial"/>
          <w:sz w:val="20"/>
          <w:szCs w:val="20"/>
        </w:rPr>
        <w:t>(Прилог 1) и понуди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г споразума и под условом да је претходно измењена цена из оквирног споразуму.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редност уговора, која обухвата вредност за све количине опредељене за Наручиоца према Расподели по ЗУ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медицинских гас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360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један</w:t>
      </w:r>
      <w:r>
        <w:rPr>
          <w:rFonts w:cs="Arial" w:ascii="Arial" w:hAnsi="Arial"/>
          <w:color w:val="000000"/>
          <w:sz w:val="20"/>
          <w:szCs w:val="20"/>
        </w:rPr>
        <w:t>) приме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к доставља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</w:t>
      </w:r>
      <w:r>
        <w:rPr>
          <w:rFonts w:cs="Arial" w:ascii="Arial" w:hAnsi="Arial"/>
          <w:sz w:val="20"/>
          <w:szCs w:val="20"/>
        </w:rPr>
        <w:t>д 25</w:t>
      </w:r>
      <w:r>
        <w:rPr>
          <w:rFonts w:cs="Arial" w:ascii="Arial" w:hAnsi="Arial"/>
          <w:sz w:val="20"/>
          <w:szCs w:val="20"/>
          <w:lang w:val="sr-RS"/>
        </w:rPr>
        <w:t>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године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</w:rPr>
        <w:t>Прилог бр.2 – Понуда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3447 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од </w:t>
      </w:r>
      <w:r>
        <w:rPr>
          <w:rFonts w:cs="Arial" w:ascii="Arial" w:hAnsi="Arial"/>
          <w:bCs/>
          <w:sz w:val="20"/>
          <w:szCs w:val="20"/>
          <w:lang w:val="ru-RU"/>
        </w:rPr>
        <w:t>17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eastAsia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НАРУЧИЛАЦ                                                                                           ДОБАВЉАЧ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8:00Z</dcterms:created>
  <dc:creator>Biljana Kukulj</dc:creator>
  <dc:description/>
  <cp:keywords/>
  <dc:language>en-US</dc:language>
  <cp:lastModifiedBy>Biljana Kukulj</cp:lastModifiedBy>
  <dcterms:modified xsi:type="dcterms:W3CDTF">2014-07-30T06:39:00Z</dcterms:modified>
  <cp:revision>7</cp:revision>
  <dc:subject/>
  <dc:title/>
</cp:coreProperties>
</file>