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VEG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Вука Караџића бр. 41, Ваљево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Радомир Младе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66606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149290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60-14998-90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Banka Intes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ind w:left="1701" w:hanging="709"/>
        <w:contextualSpacing w:val="false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</w:rPr>
        <w:t>да је Републички фонд закључио оквирни споразум са Vega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4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5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4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4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54:00Z</dcterms:modified>
  <cp:revision>2</cp:revision>
  <dc:subject/>
  <dc:title/>
</cp:coreProperties>
</file>