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lang w:val="sr-Latn-CS"/>
              </w:rPr>
              <w:t>5a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>: 170-301145504-65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UniCredit </w:t>
            </w:r>
            <w:r>
              <w:rPr>
                <w:rFonts w:cs="Arial" w:ascii="Arial" w:hAnsi="Arial"/>
              </w:rPr>
              <w:t>Банк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outlineLvl w:val="0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before="240" w:after="120"/>
        <w:ind w:left="3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armaswiss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2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 (Прилог 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ХХХХХХ динар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бр.1 – Оквирни споразум бр. 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rPr>
          <w:rFonts w:cs="Calibri"/>
          <w:lang w:val="sr-CS"/>
        </w:rPr>
      </w:pPr>
      <w:r>
        <w:rPr>
          <w:rFonts w:cs="Calibri"/>
          <w:lang w:val="sr-CS"/>
        </w:rPr>
        <w:t xml:space="preserve"> 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sr-CS"/>
      </w:rPr>
      <w:t>Страна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sr-CS"/>
      </w:rPr>
      <w:t>од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7:00Z</dcterms:created>
  <dc:creator>lela.petrovic</dc:creator>
  <dc:description/>
  <cp:keywords/>
  <dc:language>en-US</dc:language>
  <cp:lastModifiedBy>lela.petrovic</cp:lastModifiedBy>
  <cp:lastPrinted>2014-01-10T12:13:00Z</cp:lastPrinted>
  <dcterms:modified xsi:type="dcterms:W3CDTF">2014-01-10T13:40:00Z</dcterms:modified>
  <cp:revision>3</cp:revision>
  <dc:subject/>
  <dc:title/>
</cp:coreProperties>
</file>