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EDIKUNION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Љубе Дидића бр. 1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</w:rPr>
              <w:t xml:space="preserve"> кога заступа директор Дренка Дивч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9671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527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150-1200310002511-04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KBM Banka AD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Medikunion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6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37:00Z</dcterms:modified>
  <cp:revision>3</cp:revision>
  <dc:subject/>
  <dc:title/>
</cp:coreProperties>
</file>