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lang w:val="sr-Latn-CS"/>
              </w:rPr>
              <w:t>MEDICOM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Поцерска бр. 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Шабац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 заступа директор Предраг Васил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27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тични број: 075951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27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ИБ: 10012630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272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265-1100310001264-40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eastAsia="Arial" w:cs="Arial" w:ascii="Arial" w:hAnsi="Arial"/>
                <w:color w:val="FF9900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Medicom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0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 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5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25:00Z</dcterms:modified>
  <cp:revision>2</cp:revision>
  <dc:subject/>
  <dc:title/>
</cp:coreProperties>
</file>