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lang w:val="sr-Latn-CS"/>
              </w:rPr>
              <w:t>MAKLER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Београдска бр. 3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Љубомир Штрбац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72151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5746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275-220007699-59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Societe Generale Bank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Makler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9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9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996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 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9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996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9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996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4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24:00Z</dcterms:modified>
  <cp:revision>2</cp:revision>
  <dc:subject/>
  <dc:title/>
</cp:coreProperties>
</file>