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Цара Душана 26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Земун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34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>: 330-4007926-43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Inpharm Co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8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 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8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8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4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14:00Z</dcterms:modified>
  <cp:revision>2</cp:revision>
  <dc:subject/>
  <dc:title/>
</cp:coreProperties>
</file>