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lang w:val="sr-Latn-CS"/>
              </w:rPr>
              <w:t>INO-PHARM d.o.o.</w:t>
            </w:r>
            <w:r>
              <w:rPr>
                <w:rFonts w:cs="Arial" w:ascii="Arial" w:hAnsi="Arial"/>
                <w:b/>
                <w:lang w:val="ru-RU"/>
              </w:rPr>
              <w:t>,</w:t>
            </w:r>
            <w:r>
              <w:rPr>
                <w:rFonts w:cs="Arial" w:ascii="Arial" w:hAnsi="Arial"/>
                <w:b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</w:rPr>
              <w:t xml:space="preserve">Браће Ковач 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</w:rPr>
              <w:t>бр. 2, Београд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</w:rPr>
              <w:t xml:space="preserve"> кога заступа директор мр пх. спец. Мирјана Мар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17345664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74391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>330-4010943-13 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</w:rPr>
              <w:t>банке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outlineLvl w:val="0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spacing w:before="240" w:after="120"/>
        <w:ind w:left="3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ГОВОР БР.ХХХ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1"/>
          <w:szCs w:val="21"/>
        </w:rPr>
        <w:t xml:space="preserve">Ino-pharm </w:t>
      </w:r>
      <w:r>
        <w:rPr>
          <w:rFonts w:cs="Arial" w:ascii="Arial" w:hAnsi="Arial"/>
          <w:sz w:val="21"/>
          <w:szCs w:val="21"/>
          <w:lang w:val="sr-CS"/>
        </w:rPr>
        <w:t>d.o.o.</w:t>
      </w:r>
      <w:r>
        <w:rPr>
          <w:rFonts w:cs="Arial" w:ascii="Arial" w:hAnsi="Arial"/>
        </w:rPr>
        <w:t xml:space="preserve"> на основу Одлуке бр. 404-1-110/13-111 од 06.12.2013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7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2-7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369/13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01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2-7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369/13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01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 (Прилог 2)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ХХХХХХ динар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 xml:space="preserve">2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Прилог бр.1 – Оквирни споразум бр. 2-7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 бр.2 – Понуда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369/13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01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</w:t>
      </w:r>
    </w:p>
    <w:p>
      <w:pPr>
        <w:pStyle w:val="Normal"/>
        <w:ind w:left="633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 xml:space="preserve"> 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sr-CS"/>
      </w:rPr>
      <w:t>Страна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sr-CS"/>
      </w:rPr>
      <w:t>од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10:00Z</dcterms:created>
  <dc:creator>lela.petrovic</dc:creator>
  <dc:description/>
  <cp:keywords/>
  <dc:language>en-US</dc:language>
  <cp:lastModifiedBy>lela.petrovic</cp:lastModifiedBy>
  <cp:lastPrinted>2014-01-10T12:13:00Z</cp:lastPrinted>
  <dcterms:modified xsi:type="dcterms:W3CDTF">2014-01-10T13:10:00Z</dcterms:modified>
  <cp:revision>2</cp:revision>
  <dc:subject/>
  <dc:title/>
</cp:coreProperties>
</file>