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FARMEKS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ул. Новосељански пут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бр. 4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Београд</w:t>
            </w:r>
            <w:r>
              <w:rPr/>
              <w:t>, кога заступа директор Василије Ђорђ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828037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5194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ru-RU"/>
                    </w:rPr>
                    <w:t>160-162687-22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Banca Inte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Farmeks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6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7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07:00Z</dcterms:modified>
  <cp:revision>2</cp:revision>
  <dc:subject/>
  <dc:title/>
</cp:coreProperties>
</file>