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Cs w:val="21"/>
              </w:rPr>
              <w:t>E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Аутопут за Нови Сад бр. 96а, Земун,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Београд, </w:t>
            </w:r>
            <w:r>
              <w:rPr>
                <w:rFonts w:cs="Arial" w:ascii="Arial" w:hAnsi="Arial"/>
                <w:b/>
                <w:szCs w:val="21"/>
              </w:rPr>
              <w:t>кога заступа директор мр пх Снежана Мар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41662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54196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</w:rPr>
              <w:t>205-82498-41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Комерцијалне 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Erma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4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4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70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4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70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4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70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sz w:val="21"/>
          <w:szCs w:val="21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0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04:00Z</dcterms:modified>
  <cp:revision>3</cp:revision>
  <dc:subject/>
  <dc:title/>
</cp:coreProperties>
</file>