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Чеде Миндеровић 4, Београд, кога заступа директор Татјана Томов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586556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3574537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340-11004714-2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Erste </w:t>
            </w: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 (поновљено за 9 партија), бр. 404-1-110/14-52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2 и 3 закључио оквирни споразум са </w:t>
      </w:r>
      <w:r>
        <w:rPr>
          <w:rFonts w:cs="Arial" w:ascii="Arial" w:hAnsi="Arial"/>
          <w:b/>
          <w:sz w:val="20"/>
          <w:szCs w:val="20"/>
        </w:rPr>
        <w:t>Biostent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а основу Одлуке бр. 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3-2/14 од 18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 обликованих у партије 2 и 3, а све у складу са понудом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, оквирном споразумом бр. 53-2/14 од 18.06.2014. године и количинама опредељеним за Наручиоца, датих у Расподели по ЗУ ( Прилог 3)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 53-2/14 од 18.06.2014. године (Прилог 1) и понуди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 /унети вредност из </w:t>
      </w:r>
      <w:r>
        <w:rPr>
          <w:rFonts w:cs="Arial" w:ascii="Arial" w:hAnsi="Arial"/>
          <w:sz w:val="20"/>
          <w:szCs w:val="20"/>
          <w:lang w:val="sr-BA"/>
        </w:rPr>
        <w:t>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</w:rPr>
        <w:t>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 xml:space="preserve"> /унети место испоруке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1 – Оквирни споразум бр. 53-2/14 од 18.06.2014. год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2 – Понуда добављача бр. 30/2014/5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д 7.5</w:t>
      </w:r>
      <w:r>
        <w:rPr>
          <w:rFonts w:cs="Arial" w:ascii="Arial" w:hAnsi="Arial"/>
          <w:sz w:val="20"/>
          <w:szCs w:val="20"/>
          <w:lang w:val="sr-Latn-CS"/>
        </w:rPr>
        <w:t xml:space="preserve">.2014. </w:t>
      </w:r>
      <w:r>
        <w:rPr>
          <w:rFonts w:cs="Arial" w:ascii="Arial" w:hAnsi="Arial"/>
          <w:sz w:val="20"/>
          <w:szCs w:val="20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Татјана Томовић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06-13T07:31:00Z</dcterms:modified>
  <cp:revision>18</cp:revision>
  <dc:subject/>
  <dc:title>МОДЕЛ УГОВОРА</dc:title>
</cp:coreProperties>
</file>