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1, 5, 6, 7, 8, 10, 16, 19 и 20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1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014/14 од 31.01.2014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30-1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1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 014/14 од 31.01.2014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014/14 од 31.01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2:00Z</dcterms:created>
  <dc:creator>anat</dc:creator>
  <dc:description/>
  <cp:keywords/>
  <dc:language>en-US</dc:language>
  <cp:lastModifiedBy>anat</cp:lastModifiedBy>
  <cp:lastPrinted>2014-04-01T11:36:00Z</cp:lastPrinted>
  <dcterms:modified xsi:type="dcterms:W3CDTF">2014-04-09T11:49:00Z</dcterms:modified>
  <cp:revision>19</cp:revision>
  <dc:subject/>
  <dc:title>ПРИЛОГ БР</dc:title>
</cp:coreProperties>
</file>