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o болнички центар Звездара, Београд, Димитрија Туцовића 161, кога заступа директор  проф. др Александра Аранђел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1707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6893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34661-61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 xml:space="preserve">6.589.099,44  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Александра Аранђел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43:00Z</dcterms:created>
  <dc:creator>lela.petrovic</dc:creator>
  <dc:description/>
  <cp:keywords/>
  <dc:language>en-US</dc:language>
  <cp:lastModifiedBy>lela.petrovic</cp:lastModifiedBy>
  <dcterms:modified xsi:type="dcterms:W3CDTF">2014-02-06T14:09:00Z</dcterms:modified>
  <cp:revision>4</cp:revision>
  <dc:subject/>
  <dc:title/>
</cp:coreProperties>
</file>