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БЦ „Др Драгиша Мишовић-Дедиње“, ул. Хероја Милана Тепића 1, Београд, кога заступа директор проф. др сци.мед. Радисав Шћеп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444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36902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48661-6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402.827,0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сци.мед. Радисав Шћеп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0:00Z</dcterms:created>
  <dc:creator>lela.petrovic</dc:creator>
  <dc:description/>
  <cp:keywords/>
  <dc:language>en-US</dc:language>
  <cp:lastModifiedBy>lela.petrovic</cp:lastModifiedBy>
  <dcterms:modified xsi:type="dcterms:W3CDTF">2014-02-06T14:09:00Z</dcterms:modified>
  <cp:revision>3</cp:revision>
  <dc:subject/>
  <dc:title/>
</cp:coreProperties>
</file>