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  <w:gridCol w:w="92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Клиничко-болнички центар Бежанијска Коса, Бежанијска Коса бб, Београд, кога заступа др Предраг Стевановић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253958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04214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345661-75 који се води код Управе за трезо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27.014.218,77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Предраг Сте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2:00Z</dcterms:created>
  <dc:creator>lela.petrovic</dc:creator>
  <dc:description/>
  <cp:keywords/>
  <dc:language>en-US</dc:language>
  <cp:lastModifiedBy>lela.petrovic</cp:lastModifiedBy>
  <dcterms:modified xsi:type="dcterms:W3CDTF">2014-01-27T11:02:00Z</dcterms:modified>
  <cp:revision>2</cp:revision>
  <dc:subject/>
  <dc:title/>
</cp:coreProperties>
</file>