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Клиничко-болнички центар Бежанијска Коса, Бежанијска Коса бб, Београд, кога заступа др Предраг Стеван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253958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04214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345661-75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7.613.152,8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заступа др Предраг Стев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39:00Z</dcterms:created>
  <dc:creator>lela.petrovic</dc:creator>
  <dc:description/>
  <dc:language>en-US</dc:language>
  <cp:lastModifiedBy>pahuljica</cp:lastModifiedBy>
  <dcterms:modified xsi:type="dcterms:W3CDTF">2014-01-26T20:39:00Z</dcterms:modified>
  <cp:revision>2</cp:revision>
  <dc:subject/>
  <dc:title/>
</cp:coreProperties>
</file>