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и центар Војводине</w:t>
                  </w:r>
                  <w:r>
                    <w:rPr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Хајдук Вељкова 1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Нови Сад, кога заступа проф. др Драган Драшко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8664161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696893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577661-50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9.939.283,2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Драган Драш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6:00Z</dcterms:created>
  <dc:creator>lela.petrovic</dc:creator>
  <dc:description/>
  <cp:keywords/>
  <dc:language>en-US</dc:language>
  <cp:lastModifiedBy>lela.petrovic</cp:lastModifiedBy>
  <dcterms:modified xsi:type="dcterms:W3CDTF">2014-01-22T13:06:00Z</dcterms:modified>
  <cp:revision>2</cp:revision>
  <dc:subject/>
  <dc:title/>
</cp:coreProperties>
</file>