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/>
              <w:t>НАРУЧИЛАЦ: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линички центар Србије, Пастерова 2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Београд, кога заступа проф. др Миљко Ристић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07017073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: 101468937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/>
                  </w:pPr>
                  <w:r>
                    <w:rPr>
                      <w:rFonts w:cs="Arial" w:ascii="Arial" w:hAnsi="Arial"/>
                    </w:rPr>
                    <w:t>Број рачуна: 840-634661-61 који се води код Управе за трезор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O-PH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 xml:space="preserve">Браће Ковач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бр. 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мр пх. спец. Мирјана Мар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4566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174391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330-4010943-1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</w:t>
      </w:r>
      <w:r>
        <w:rPr>
          <w:rFonts w:cs="Arial" w:ascii="Arial" w:hAnsi="Arial"/>
        </w:rPr>
        <w:t>.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o-ph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28.314.709,5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Миљко Рист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ирјана Мар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5:00Z</dcterms:created>
  <dc:creator>lela.petrovic</dc:creator>
  <dc:description/>
  <cp:keywords/>
  <dc:language>en-US</dc:language>
  <cp:lastModifiedBy>lela.petrovic</cp:lastModifiedBy>
  <dcterms:modified xsi:type="dcterms:W3CDTF">2014-01-22T13:15:00Z</dcterms:modified>
  <cp:revision>2</cp:revision>
  <dc:subject/>
  <dc:title/>
</cp:coreProperties>
</file>